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ER: DoVer V1.8 (26.06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Ver searchs version strings ("$VER...") in files. Optional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ill written to the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xfd.library is available files will unpacked befo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xfd.library is available executable files without a "$VE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cated and scanned for a resident structure ($4AFC), thi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of libraries, devices and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of copying the version string to the file-comment is not from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rom Drago Fiser's tool v2c (aminet:util/cli/v2c.lha), thanks to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2.0 (V37)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ubject to the "Standard Amiga FD-Software Copyright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Freeware as defined in paragraph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please read "AFD-COPYRIGHT" (Version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opy DoVer anywhere you like (e.g.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crunching and relocating the xfd-package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urrently aminet:util/pack/xfd115.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en a Shell and type in "DoVer &lt;name_of_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r will load the file and output the version string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Ver is PURE and can mad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e CLI-Convention for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-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mpl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Ver   FILE/A/M,FMT/K,DEFAULT/K,FORCE/S,APPEND/S,PREPEN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ET/S,NOCOM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/A/M        the name of the files to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you can specify multiple file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T/K           with this you can create your own ver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a format string using these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n - program name (first word in $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v - version (second word in $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d - day of the datestamp (1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m - month as number (1.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M - month as string (Jan..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y - year as short number (0.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Y - year as long number (1978..2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e - extra (all after th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% - to get a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he "%" and the keychar you can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 which sets the minimal length of th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in the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first char of the integer is a '0' th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led with '0' otherwise with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DoVer cannot convert the $VER the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gnored and the unmodified $VE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inal version string = "DoVer 1.6 (08.09.96) by B.Jah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T="%n %v (%d.%m.%y)"          -&gt; "DoVer 1.6 (8.9.96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T="Version %v at %d.%M.%Y"    -&gt; "Version 1.6 at 8.Sep.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T="%5v (%02d %M%3y) %n %e"    -&gt; "  1.6 (08 Sep 96) DoVer by B.Jah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/K       if no version will found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for Set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/S         overwrite exi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/S        the version will appended on exi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END/S       the version will inserted in front of exi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/S         make no output excep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OMM/S        set no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HORT is removed starting at version 1.5 use FMT/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CONVERDATE is removed starting at version 1.5 use FMT/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of FORCE,APPEND,PREPEND can specifi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y personal use in DOpus (4.12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Ver 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DoVer FMT="%5v (%2d %M %y) %n" DEFAULT="    -" FORCE QUIET {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s: "CD source" "Do all files" "Reload each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Ver 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DoVer NOCOMM {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s: "CD source" "Do all files" "Output windo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strings larger than 255 chars will cut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for the comment will be cut to 79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Boegelein, Rudolph Riedel, Tobias Haase for sugg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bugs, improvements, comm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ah@fh-zwick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http://www.fh-zwickau.de/~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Bert 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z-Liszt-Stra�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dol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